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Cs w:val="20"/>
          <w:lang w:val="is-IS"/>
        </w:rPr>
        <w:t>Rúnar Rúnarsson fæddist í Reykjavik 20</w:t>
      </w:r>
      <w:r>
        <w:rPr>
          <w:rFonts w:cs="Arial" w:ascii="Arial" w:hAnsi="Arial"/>
          <w:bCs/>
          <w:szCs w:val="20"/>
          <w:vertAlign w:val="superscript"/>
          <w:lang w:val="is-IS"/>
        </w:rPr>
        <w:t xml:space="preserve">. </w:t>
      </w:r>
      <w:r>
        <w:rPr>
          <w:rFonts w:cs="Arial" w:ascii="Arial" w:hAnsi="Arial"/>
          <w:bCs/>
          <w:szCs w:val="20"/>
          <w:lang w:val="is-IS"/>
        </w:rPr>
        <w:t xml:space="preserve">Janúar 1977. Hann útskrifaðist úr dansk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20"/>
          <w:lang w:val="is-IS"/>
        </w:rPr>
      </w:pPr>
      <w:r>
        <w:rPr>
          <w:rFonts w:cs="Arial" w:ascii="Arial" w:hAnsi="Arial"/>
          <w:bCs/>
          <w:szCs w:val="20"/>
          <w:lang w:val="is-IS"/>
        </w:rPr>
        <w:t xml:space="preserve">kvikmyndaskólanum vorið 2009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is-IS"/>
        </w:rPr>
      </w:pPr>
      <w:r>
        <w:rPr>
          <w:rFonts w:cs="Arial" w:ascii="Arial" w:hAnsi="Arial"/>
          <w:b/>
          <w:bCs/>
          <w:sz w:val="20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is-IS"/>
        </w:rPr>
      </w:pPr>
      <w:r>
        <w:rPr>
          <w:rFonts w:cs="Arial" w:ascii="Arial" w:hAnsi="Arial"/>
          <w:b/>
          <w:bCs/>
          <w:sz w:val="20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20"/>
          <w:lang w:val="is-IS"/>
        </w:rPr>
      </w:pPr>
      <w:r>
        <w:rPr>
          <w:rFonts w:cs="Arial" w:ascii="Arial" w:hAnsi="Arial"/>
          <w:b/>
          <w:bCs/>
          <w:sz w:val="36"/>
          <w:szCs w:val="20"/>
          <w:lang w:val="is-IS"/>
        </w:rPr>
        <w:t>Leikstjóri/myndir í fullri leng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is-IS"/>
        </w:rPr>
      </w:pPr>
      <w:r>
        <w:rPr>
          <w:rFonts w:cs="Arial" w:ascii="Arial" w:hAnsi="Arial"/>
          <w:bCs/>
          <w:szCs w:val="20"/>
          <w:u w:val="single"/>
          <w:lang w:val="is-IS"/>
        </w:rPr>
        <w:t>Eldfjall 2011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99 min  super 16m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Framleiðandi: Zik Zak kvikmyndir, Fine &amp; Mellow Productions A/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Frumsýnd í Cannes Maí 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is-IS"/>
        </w:rPr>
      </w:pPr>
      <w:r>
        <w:rPr>
          <w:rFonts w:cs="Arial" w:ascii="Arial" w:hAnsi="Arial"/>
          <w:b/>
          <w:bCs/>
          <w:sz w:val="20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is-IS"/>
        </w:rPr>
      </w:pPr>
      <w:r>
        <w:rPr>
          <w:rFonts w:cs="Arial" w:ascii="Arial" w:hAnsi="Arial"/>
          <w:b/>
          <w:bCs/>
          <w:sz w:val="36"/>
          <w:szCs w:val="20"/>
          <w:lang w:val="is-IS"/>
        </w:rPr>
        <w:t xml:space="preserve">Leikstjóri/stuttmyndi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is-IS"/>
        </w:rPr>
      </w:pPr>
      <w:r>
        <w:rPr>
          <w:rFonts w:cs="Arial" w:ascii="Arial" w:hAnsi="Arial"/>
          <w:b/>
          <w:bCs/>
          <w:sz w:val="20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is-IS"/>
        </w:rPr>
      </w:pPr>
      <w:r>
        <w:rPr>
          <w:rFonts w:cs="Arial" w:ascii="Arial" w:hAnsi="Arial"/>
          <w:bCs/>
          <w:szCs w:val="20"/>
          <w:u w:val="single"/>
          <w:lang w:val="is-IS"/>
        </w:rPr>
        <w:t>Anna 2009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15 min  35m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Framleiðandi: Den Danske Filmskol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Frumsýnd í Cannes Maí 2009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Vann Nordic Short Film Award í Nordisk Panorama, ásamt fleiri verðlaunu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2 Birds 2008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15 min, s-16m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Framleiðandi: Zik Zak Filmwork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Frumsýnd í  Cannes, tilnefnd sem besta stuttmynd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Yfir 60 verðlaun og tilnefninga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u w:val="single"/>
          <w:lang w:val="is-IS"/>
        </w:rPr>
      </w:pPr>
      <w:r>
        <w:rPr>
          <w:rFonts w:cs="Arial" w:ascii="Arial" w:hAnsi="Arial"/>
          <w:b/>
          <w:bCs/>
          <w:szCs w:val="20"/>
          <w:u w:val="single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The Last farm 2004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15 min  35m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Framleiðandi: Zik Zak Filmworks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Cs w:val="20"/>
          <w:lang w:val="is-IS"/>
        </w:rPr>
      </w:pPr>
      <w:r>
        <w:rPr>
          <w:rFonts w:eastAsia="Arial" w:cs="Arial" w:ascii="Arial" w:hAnsi="Arial"/>
          <w:szCs w:val="20"/>
          <w:lang w:val="is-I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Frumsýnd í Edinborg, ágúst 2004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Tilnefning til Óskarsverðlauna, stuttmynda flokki 2006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Yfir 14 verðlaun/viðurkenningar erlendi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Bragur 2004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15 min   Dv-ca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Framleiðandi: Trollakirkja/Óháða kvikmyndagerðin / Prjónastofan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Oiko-logos 2000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12 min S-16m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Framleiðandi: Óháðakvikmyndagerði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Vision of lights Film festival Bergen 2000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Viðurkenningarskjal frá dómnefnd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The Collector 1998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6 min. DV-CA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Framleiðandi: Sagafilm fyrir Rúv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Rat race  1997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1 min. S-VH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Framleiðandi: Óháða kvikmyndagerði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Stuttmyndahátíð Reykjavíkur short 1997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1. verðlaun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Toiletcultur 1994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12 min. S-VH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Framleiðandi: Óháða kvikmyndagerði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Kill your darlings Film festival Copenhagen199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Besta  Avant-garde mynd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b/>
          <w:bCs/>
          <w:sz w:val="32"/>
          <w:szCs w:val="20"/>
          <w:lang w:val="is-IS"/>
        </w:rPr>
        <w:t xml:space="preserve">Leikstjóri/ Heimildarmyndir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Searching for Rajeev 2002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52 min DV-CA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Framleiðandi: Óháðakvikmyndagerðin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Roots 2000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12 min mini DV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Framleiðandi: 20 goates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Hringur 1998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4 min S-8m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Framleiðandi: Óháðakvikmyndagerðin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b/>
          <w:bCs/>
          <w:sz w:val="32"/>
          <w:szCs w:val="20"/>
          <w:lang w:val="is-IS"/>
        </w:rPr>
        <w:t xml:space="preserve">Leikstjóri/tónlistarmyndbön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Brjótum allt sem brotnar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200.000 Naglbítar 1998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4 min. SpBet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Framleiðandi: Plúton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Geimryk/Unun 1998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4min DV-CA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Framleiðandi: Rúnar Rúnarsson fyrir Bad taste Ltd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Stopp nr.7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200.000 Naglbítar 2000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5 min DV-CA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Framleiðandi: Rúnar Rúnarsson fyrir Skífun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Maður eins og ég (Man Like Me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Utangarðsmenn 2000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5 min DV-CA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Framleiðandi: The Icelandic film company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20"/>
          <w:lang w:val="is-IS"/>
        </w:rPr>
      </w:pPr>
      <w:r>
        <w:rPr>
          <w:rFonts w:cs="Arial" w:ascii="Arial" w:hAnsi="Arial"/>
          <w:b/>
          <w:bCs/>
          <w:sz w:val="32"/>
          <w:szCs w:val="20"/>
          <w:lang w:val="is-IS"/>
        </w:rPr>
        <w:t xml:space="preserve">Leikstjóri / Sjónvarp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is-IS"/>
        </w:rPr>
      </w:pPr>
      <w:r>
        <w:rPr>
          <w:rFonts w:cs="Arial" w:ascii="Arial" w:hAnsi="Arial"/>
          <w:b/>
          <w:bCs/>
          <w:sz w:val="20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Stuttmyndadagar í Rvk 1998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50 min DV-CA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Framleiðandi: Kvikmyndafélag Íslands/RÚV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is-IS"/>
        </w:rPr>
      </w:pPr>
      <w:r>
        <w:rPr>
          <w:rFonts w:cs="Arial" w:ascii="Arial" w:hAnsi="Arial"/>
          <w:szCs w:val="20"/>
          <w:u w:val="single"/>
          <w:lang w:val="is-IS"/>
        </w:rPr>
        <w:t>Brigada/cuba 1999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4 min DV-CA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Framleiðandi: Rúnar Rúnarsson fyrir Sagafilm/RÚV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>Stjórnaði stuttmyndahátið Reykjavikur 1998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  <w:t xml:space="preserve">Einn af tveimur leikstjjórum Óháðu kvikmyndagerðarinnar síðan 1994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3:00Z</dcterms:created>
  <dc:creator>Birgitta Bjornsdottir</dc:creator>
  <dc:description/>
  <cp:keywords/>
  <dc:language>en-US</dc:language>
  <cp:lastModifiedBy>Birgitta Bjornsdottir</cp:lastModifiedBy>
  <dcterms:modified xsi:type="dcterms:W3CDTF">2011-05-04T16:48:00Z</dcterms:modified>
  <cp:revision>11</cp:revision>
  <dc:subject/>
  <dc:title>Rúnar Eyjólfur Rúnarsson</dc:title>
</cp:coreProperties>
</file>