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irector &amp; co-producer Thorsteinn G. Bjarnason</w:t>
      </w:r>
    </w:p>
    <w:p>
      <w:pPr>
        <w:pStyle w:val="Normal"/>
        <w:rPr/>
      </w:pPr>
      <w:r>
        <w:rPr/>
        <w:t xml:space="preserve">First time director Thorsteinn G. Bjarnason is a graduate from the Icelandic Film School majoring in directing and also holds a masters degree from the Central School of Speech and drama in London majoring in acting and directing. Prior to directing and a co-producing Johannes Thorsteinn directed the short film Bang-Bang Amore that has been well received.  </w:t>
      </w:r>
    </w:p>
    <w:p>
      <w:pPr>
        <w:pStyle w:val="Normal"/>
        <w:rPr/>
      </w:pPr>
      <w:r>
        <w:rPr/>
        <w:t xml:space="preserve">Thorsteinn has for several years worked on various documentaries and feature films and is also a faculty member in the Icelandic Film School.  </w:t>
      </w:r>
    </w:p>
    <w:p>
      <w:pPr>
        <w:pStyle w:val="Normal"/>
        <w:rPr/>
      </w:pPr>
      <w:r>
        <w:rPr/>
        <w:t>Menntun/ education:</w:t>
        <w:br/>
        <w:br/>
        <w:t>Central School of Speech and Drama - MA Acting for Screen</w:t>
        <w:br/>
        <w:br/>
        <w:t>Starfsreynsla/ career:</w:t>
        <w:br/>
        <w:br/>
        <w:t>Kvikmyndir / Hlutverk / Leikstjóri</w:t>
        <w:br/>
        <w:t>The Golden Compass / Talsetning / Chris Weitz</w:t>
        <w:br/>
        <w:t>The Reykjavik Whale Watching Massacre/ The Coast Guard Officer /Júlíus Kemp</w:t>
        <w:br/>
        <w:t>Astrópía/ “Monster” / Gunnar Björn Guðmundsson</w:t>
        <w:br/>
        <w:t>Mávahlátur (The Seagulls Laughter) / Drukkinn maður / Águst Gudmundsson</w:t>
        <w:br/>
        <w:br/>
        <w:t>Stuttmyndir/ short films</w:t>
        <w:br/>
        <w:t>Bye Bye Bobby / Burton / Brynjar Örn</w:t>
        <w:br/>
        <w:t xml:space="preserve">My Better Half / Elliot the Estate Agent </w:t>
        <w:br/>
        <w:t>,Billy the Burglar</w:t>
        <w:br/>
        <w:t>,Clarence the Councillor</w:t>
        <w:br/>
        <w:t>Paul the Policeman/ Jay Hayat</w:t>
        <w:br/>
        <w:t>Four Cakes / Ash / Sunna Peters</w:t>
        <w:br/>
        <w:t>Tripping Up / Brendan / Dede Nauta</w:t>
        <w:br/>
        <w:t>No Clowning /Larry the Clown /Gilbert James</w:t>
        <w:br/>
        <w:t>Slide Away / Grim Reaper / Richard Clarke</w:t>
        <w:br/>
        <w:br/>
        <w:t>Auglýsingar/ advertisements</w:t>
        <w:br/>
        <w:t>Ariel / The Punk / MC Laflamme</w:t>
        <w:br/>
        <w:t>Rizzo Pizza / Talsetning / Sigurður Ómarsson</w:t>
        <w:br/>
        <w:br/>
        <w:t>Skólahlutverk/schoolprojects</w:t>
        <w:br/>
        <w:t>Myndir / Hlutverk / Leikstjóri</w:t>
        <w:br/>
        <w:t>The Journey of the Lighter / The Busker / Amanda Brennan</w:t>
        <w:br/>
        <w:t>The Innocent/ The Commander / George Milton</w:t>
        <w:br/>
        <w:t>The Come Down / Syd / George Milton</w:t>
        <w:br/>
        <w:t>King of Comedy / Rupert / Keir Burrows</w:t>
        <w:br/>
        <w:t>Ordinary People / Dr. Berger / Keir Burrows</w:t>
        <w:br/>
        <w:t>The Lighter / The Busker / CSSD Student Film</w:t>
        <w:br/>
        <w:t>Kiss Me, I’m Jewish / Damian Evans / Amanda Brennan</w:t>
        <w:br/>
        <w:br/>
        <w:br/>
        <w:br/>
        <w:t>Tungumál: Enska, Íslenska, Danska.</w:t>
        <w:br/>
        <w:t>Annað: Söngur. Gítar. Dans; Meringue, Jive.</w:t>
        <w:br/>
        <w:t>“BACD Stage Combat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(sjá:  http://www.umbodid.com/2008/08/steini-gunnar.html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3:34:00Z</dcterms:created>
  <dc:creator>joi</dc:creator>
  <dc:description/>
  <cp:keywords/>
  <dc:language>en-US</dc:language>
  <cp:lastModifiedBy>Atli Sigurjónsson</cp:lastModifiedBy>
  <dcterms:modified xsi:type="dcterms:W3CDTF">2010-08-30T11:23:00Z</dcterms:modified>
  <cp:revision>2</cp:revision>
  <dc:subject/>
  <dc:title>Director &amp; co-producer Thorsteinn G</dc:title>
</cp:coreProperties>
</file>