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  <w:t>Thorgnyr Thoroddsen - 22 years old</w:t>
        <w:br/>
        <w:t>Co-director and Producer</w:t>
      </w:r>
    </w:p>
    <w:p>
      <w:pPr>
        <w:pStyle w:val="Normal"/>
        <w:spacing w:lineRule="exact" w:line="240" w:before="0" w:after="120"/>
        <w:ind w:left="1701" w:hanging="0"/>
        <w:rPr>
          <w:b/>
          <w:b/>
          <w:sz w:val="20"/>
        </w:rPr>
      </w:pPr>
      <w:r>
        <w:rPr>
          <w:b/>
          <w:sz w:val="20"/>
        </w:rPr>
        <w:t>Freelance Filmmaker</w:t>
      </w:r>
    </w:p>
    <w:p>
      <w:pPr>
        <w:pStyle w:val="Normal"/>
        <w:tabs>
          <w:tab w:val="clear" w:pos="720"/>
          <w:tab w:val="left" w:pos="1701" w:leader="none"/>
        </w:tabs>
        <w:spacing w:before="240" w:after="60"/>
        <w:ind w:left="850" w:hanging="0"/>
        <w:rPr>
          <w:b/>
          <w:b/>
        </w:rPr>
      </w:pPr>
      <w:r>
        <w:rPr>
          <w:b/>
        </w:rPr>
        <w:t>Education and experienc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spacing w:lineRule="exact" w:line="240" w:before="0" w:after="120"/>
        <w:rPr>
          <w:sz w:val="20"/>
        </w:rPr>
      </w:pPr>
      <w:r>
        <w:rPr>
          <w:sz w:val="20"/>
        </w:rPr>
        <w:t xml:space="preserve">Hidebound, 20 min Animation and mixed media 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2" w:hanging="0"/>
        <w:rPr>
          <w:sz w:val="20"/>
        </w:rPr>
      </w:pPr>
      <w:r>
        <w:rPr>
          <w:sz w:val="20"/>
        </w:rPr>
        <w:t xml:space="preserve">2005. </w:t>
        <w:tab/>
        <w:t>NUFF, Film workshop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ab/>
        <w:t>2003</w:t>
        <w:tab/>
        <w:t>Music Video for Dikta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>2003</w:t>
        <w:tab/>
        <w:t>Musarholan, Hitt husid, Reykjavik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rFonts w:eastAsia="Times New Roman"/>
          <w:sz w:val="20"/>
        </w:rPr>
        <w:t xml:space="preserve">2003 </w:t>
        <w:tab/>
        <w:t>concert recordings, Maus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ab/>
        <w:t>2002</w:t>
        <w:tab/>
        <w:t>Assistant, Music Video for d.u.s.t.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>2002</w:t>
        <w:tab/>
        <w:t>Assistant, concert recording d.u.s.t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>2001</w:t>
        <w:tab/>
        <w:t>Music Video for Kjwise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>2001</w:t>
        <w:tab/>
        <w:t>The Icelandic Film School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>2001-2004</w:t>
        <w:tab/>
        <w:t>Assistant to various film and music productions .</w:t>
        <w:tab/>
        <w:tab/>
        <w:tab/>
        <w:t>in Reykjavik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>2001-2004</w:t>
        <w:tab/>
        <w:t>Documentary work for Finnbogi Petursson, .</w:t>
        <w:tab/>
        <w:tab/>
        <w:tab/>
        <w:t>Icelandic Artist</w:t>
      </w:r>
    </w:p>
    <w:p>
      <w:pPr>
        <w:pStyle w:val="Normal"/>
        <w:tabs>
          <w:tab w:val="clear" w:pos="720"/>
          <w:tab w:val="left" w:pos="3240" w:leader="none"/>
        </w:tabs>
        <w:spacing w:lineRule="exact" w:line="240" w:before="0" w:after="120"/>
        <w:ind w:left="3240" w:hanging="1538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4322"/>
        </w:tabs>
        <w:ind w:left="4322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120"/>
      <w:ind w:left="1701" w:hanging="0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40" w:leader="none"/>
      </w:tabs>
      <w:spacing w:before="0" w:after="120"/>
      <w:ind w:left="3242" w:hanging="0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spacing w:lineRule="exact" w:line="240" w:before="0" w:after="120"/>
      <w:ind w:left="3242" w:hanging="262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240" w:leader="none"/>
      </w:tabs>
      <w:spacing w:lineRule="exact" w:line="240" w:before="0" w:after="120"/>
      <w:ind w:left="4320" w:hanging="1078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9:00Z</dcterms:created>
  <dc:creator> </dc:creator>
  <dc:description/>
  <cp:keywords/>
  <dc:language>en-US</dc:language>
  <cp:lastModifiedBy> </cp:lastModifiedBy>
  <dcterms:modified xsi:type="dcterms:W3CDTF">2010-11-05T10:09:00Z</dcterms:modified>
  <cp:revision>2</cp:revision>
  <dc:subject/>
  <dc:title/>
</cp:coreProperties>
</file>